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т  14.05.2020    №  4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 в постановление Администрации Богословского сельского поселения от 22.05.2018 № 109 «Об утверждении  Порядка применения к муниципальным служащим Администрации Богосло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руководствуясь  Федеральным законом  от 06.10.2003 N 131-ФЗ "Об общих принципах организации местного самоуправления в Российской Федерации",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Consplustitle1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огословского сельского поселения от 22.05.2018 № 109 «Об утверждении  Порядка применения к муниципальным служащим Администрации Богословского сельского поселения Омского муниципального района Ом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1.1. пункт 5 статьи 4 раздел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) Взыскания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Разместить постановление на официальном сайте администрации  Богословского сельского поселения  в сети Интернет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  <w:tab w:val="right" w:pos="949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сельского поселения                                                   И.А. Крицкий </w:t>
        <w:tab/>
        <w:t xml:space="preserve">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06" w:leader="none"/>
      </w:tabs>
      <w:ind w:right="-1276" w:firstLine="496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color w:val="000000"/>
      <w:sz w:val="28"/>
    </w:rPr>
  </w:style>
  <w:style w:type="character" w:styleId="Style11">
    <w:name w:val="Текст Знак"/>
    <w:basedOn w:val="Style8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lang w:val="en-US"/>
    </w:rPr>
  </w:style>
  <w:style w:type="character" w:styleId="Blk">
    <w:name w:val="blk"/>
    <w:qFormat/>
    <w:rPr>
      <w:rFonts w:cs="Times New Roman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Tahoma" w:hAnsi="Tahoma" w:eastAsia="Tahoma" w:cs="Tahoma"/>
      <w:shd w:fill="FFFFFF" w:val="clear"/>
    </w:rPr>
  </w:style>
  <w:style w:type="character" w:styleId="2Tahoma12pt">
    <w:name w:val="Основной текст (2) + Tahoma;12 pt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4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540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Tahoma" w:hAnsi="Tahoma" w:eastAsia="Tahoma" w:cs="Tahoma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008349B674FD2026F24CBE1AE23372FF4B71D9092608D2A7AC3A3D02F481C1F33AC9E304FB0AA3F9C85FD7E4E5B14707A89D6CF572737DA0SDI" TargetMode="External"/><Relationship Id="rId3" Type="http://schemas.openxmlformats.org/officeDocument/2006/relationships/hyperlink" Target="consultantplus://offline/ref=B4008349B674FD2026F24CBE1AE23372FF4B71D9092608D2A7AC3A3D02F481C1F33AC9E605F05CFAB4960687A4AEBC431DB49D6BAESBI" TargetMode="External"/><Relationship Id="rId4" Type="http://schemas.openxmlformats.org/officeDocument/2006/relationships/hyperlink" Target="consultantplus://offline/ref=B4008349B674FD2026F24CBE1AE23372FF4B71D9092608D2A7AC3A3D02F481C1F33AC9E304FB0AA9F1C85FD7E4E5B14707A89D6CF572737DA0S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3:00Z</dcterms:created>
  <dc:creator>User</dc:creator>
  <dc:description/>
  <dc:language>en-US</dc:language>
  <cp:lastModifiedBy>лариса</cp:lastModifiedBy>
  <cp:lastPrinted>2020-05-14T14:29:00Z</cp:lastPrinted>
  <dcterms:modified xsi:type="dcterms:W3CDTF">2020-05-29T05:13:00Z</dcterms:modified>
  <cp:revision>2</cp:revision>
  <dc:subject/>
  <dc:title>Администрация</dc:title>
</cp:coreProperties>
</file>